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水土保持科学与工程学院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25</w:t>
      </w:r>
      <w:r>
        <w:rPr/>
        <w:t>年夏令营推荐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JJ S</cp:lastModifiedBy>
  <dcterms:modified xsi:type="dcterms:W3CDTF">2025-06-23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0495</vt:lpwstr>
  </property>
</Properties>
</file>