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Arial Unicode MS"/>
          <w:u w:val="single"/>
        </w:rPr>
      </w:pPr>
      <w:r>
        <w:rPr>
          <w:rFonts w:ascii="宋体;SimSun" w:hAnsi="宋体;SimSun" w:cs="宋体;SimSun" w:eastAsia="仿宋_GB2312;Arial Unicode MS"/>
          <w:u w:val="single"/>
        </w:rPr>
        <w:t>学院（部）：</w:t>
      </w:r>
      <w:r>
        <w:rPr>
          <w:rFonts w:eastAsia="仿宋_GB2312;Arial Unicode MS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;Arial Unicode MS"/>
          <w:u w:val="single"/>
        </w:rPr>
        <w:t>教学院长（签字）：</w:t>
      </w:r>
      <w:r>
        <w:rPr>
          <w:rFonts w:eastAsia="仿宋_GB2312;Arial Unicode MS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实验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（马院、风景园林、语言、人文、经管填写）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届本科毕业设计占毕业论文（设计）总数的比例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（工科专业填写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届中外合作办学和联合培养预毕业生的毕业论文开题总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外实习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校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展校外实习为师生购买保险的覆盖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5-03-24T03:30:00Z</dcterms:modified>
  <cp:revision>28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