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1050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年攻读博士学位研究生培养协议书</w:t>
      </w:r>
    </w:p>
    <w:p>
      <w:pPr>
        <w:pStyle w:val="Normal"/>
        <w:spacing w:lineRule="exact" w:line="500" w:before="156" w:after="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培养单位：水土保持与生态环境研究中心，以下简称甲方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博士研究生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以下简称乙方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指 导教 师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以下简称丙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方自愿达成以下协议：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同学（乙方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水土保持与生态环境研究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录取为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专业博士研究生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指导教师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丙方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二、丙方在指导乙方攻读博士学位期间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丙方要严格履行导师职责，按培养要求指导乙方完成博士研究生培养各个环节。 </w:t>
      </w:r>
    </w:p>
    <w:p>
      <w:pPr>
        <w:pStyle w:val="Normal"/>
        <w:tabs>
          <w:tab w:val="clear" w:pos="420"/>
          <w:tab w:val="left" w:pos="945" w:leader="none"/>
          <w:tab w:val="left" w:pos="982" w:leader="none"/>
          <w:tab w:val="left" w:pos="1155" w:leader="none"/>
        </w:tabs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乙方按培养方案规定修满学分，完成博士研究生培养环节，达到博士学位水平要求，</w:t>
      </w:r>
      <w:r>
        <w:rPr>
          <w:rFonts w:ascii="仿宋_GB2312" w:hAnsi="仿宋_GB2312" w:cs="仿宋" w:eastAsia="仿宋_GB2312"/>
          <w:sz w:val="28"/>
          <w:szCs w:val="28"/>
        </w:rPr>
        <w:t>符合博士学位授予条件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授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乙方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博士学位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、乙方在校期间必须自觉遵守甲方的各项规章制度，刻苦学习，创新研究，争做优秀博士研究生。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五、甲方按照国家政策和学校有关规定，为乙方和丙方提供培养博士研究生的有关服务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六、乙方被甲方确定录取后，乙方不得再报考其他招生单位的博士研究生、申请出国攻读博士学位或以其他方式就业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七、本协议一式三份，甲、乙、丙三方各保存一份，自三方签字盖章后生效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甲方（签字盖章）     乙方（签字盖章）      丙方（签字盖章）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年   月    日         年   月    日         年   月    日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9:00Z</dcterms:created>
  <dc:creator>a</dc:creator>
  <dc:description/>
  <cp:keywords/>
  <dc:language>en-US</dc:language>
  <cp:lastModifiedBy>yang song</cp:lastModifiedBy>
  <cp:lastPrinted>2018-10-29T09:39:00Z</cp:lastPrinted>
  <dcterms:modified xsi:type="dcterms:W3CDTF">2024-11-21T09:43:00Z</dcterms:modified>
  <cp:revision>38</cp:revision>
  <dc:subject/>
  <dc:title>西北农林科技大学硕博连读研究生选拔培养暂行办法</dc:title>
</cp:coreProperties>
</file>