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  <w:r>
        <w:rPr>
          <w:rFonts w:eastAsia="黑体;SimHei"/>
          <w:b/>
          <w:sz w:val="36"/>
          <w:szCs w:val="36"/>
        </w:rPr>
        <w:t>水土保持科学与工程学院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生毕业论文（设计）开题报告内容及撰写规范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要求字数在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字以上，参考文献要求不少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篇，其中外文文献不少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篇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封面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题目：黑体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开题论证日期：居中、宋体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字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年月”等涉及数字的用阿拉伯数字填写；“专业”要写全称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字体、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排版，论文正文：小四号宋体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面设置参数数据为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边距：上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厘米，下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左右边距各</w:t>
      </w:r>
      <w:r>
        <w:rPr>
          <w:rFonts w:eastAsia="华文仿宋" w:cs="华文仿宋" w:ascii="华文仿宋" w:hAnsi="华文仿宋"/>
          <w:sz w:val="28"/>
          <w:szCs w:val="28"/>
        </w:rPr>
        <w:t>2.5</w:t>
      </w:r>
      <w:r>
        <w:rPr>
          <w:rFonts w:ascii="华文仿宋" w:hAnsi="华文仿宋" w:cs="华文仿宋" w:eastAsia="华文仿宋"/>
          <w:sz w:val="28"/>
          <w:szCs w:val="28"/>
        </w:rPr>
        <w:t>厘米；页眉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页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厘米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版面：行距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磅，字符间距为标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：一级标题：（四号黑体，居左，段前、段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行）二级标题、（小四号黑体，段前空两个字）三级标题、（小四号宋体加粗，段前空两个字）三级以下标题：小四号宋体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文献：参考文献字号为五号宋体，行间距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磅；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正文中按照参考文献使用的先后顺序以参考文献序号</w:t>
      </w:r>
      <w:r>
        <w:rPr>
          <w:rFonts w:eastAsia="华文仿宋" w:cs="华文仿宋" w:ascii="华文仿宋" w:hAnsi="华文仿宋"/>
          <w:szCs w:val="28"/>
        </w:rPr>
        <w:t>[1]</w:t>
      </w:r>
      <w:r>
        <w:rPr>
          <w:rFonts w:ascii="华文仿宋" w:hAnsi="华文仿宋" w:cs="华文仿宋" w:eastAsia="华文仿宋"/>
          <w:szCs w:val="28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参考文献正文，参考文献序号和内容撰写格式为：</w:t>
      </w:r>
      <w:r>
        <w:rPr>
          <w:rFonts w:eastAsia="华文仿宋" w:cs="华文仿宋" w:ascii="华文仿宋" w:hAnsi="华文仿宋"/>
          <w:szCs w:val="28"/>
        </w:rPr>
        <w:t>[1]  ×××××</w:t>
      </w:r>
      <w:r>
        <w:rPr>
          <w:rFonts w:ascii="华文仿宋" w:hAnsi="华文仿宋" w:cs="华文仿宋" w:eastAsia="华文仿宋"/>
          <w:szCs w:val="28"/>
        </w:rPr>
        <w:t>，每一个参考文献为一个段落撰写，每个参考文献首行顶格、悬挂缩进</w:t>
      </w:r>
      <w:r>
        <w:rPr>
          <w:rFonts w:eastAsia="华文仿宋" w:cs="华文仿宋" w:ascii="华文仿宋" w:hAnsi="华文仿宋"/>
          <w:szCs w:val="28"/>
        </w:rPr>
        <w:t>2</w:t>
      </w:r>
      <w:r>
        <w:rPr>
          <w:rFonts w:ascii="华文仿宋" w:hAnsi="华文仿宋" w:cs="华文仿宋" w:eastAsia="华文仿宋"/>
          <w:szCs w:val="28"/>
        </w:rPr>
        <w:t>格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表格不够，可以加附页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图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图或示意图按正文中的顺序编写图题序号，并撰写图题，图题序号与图题之间空一个字间距，图题序号及图题在图下居中，五号黑体，在图题右侧括号内标出文献来源；如果图中含有几个不同部分，应将分图号标注在分图的下方；绘图必须工整、清晰、规范；示意图应能清楚反映图示内容；照片应在右下角给出标尺；图注居中，位于图和图题之间，五号宋体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表格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的表格应为三线表，应有表序和表题，表题序号与表题之间空一字间距，表题序号及表题在表上居中，五号黑体，在表题右侧括号内标出文献来源；表内字体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，按规定符号标注单位；卧排表（图）单码在订口、双码在切口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公式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书写应在文中另起一行；公式居中排；公式后应注明序号，该序号按顺序编排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量和单位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打印装订要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毕业论文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设计）开题报告封皮单页打印，正文内容双面打印成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本，于左侧装订成册，根据开题评委人数准备纸质版材料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标题 1 字符"/>
    <w:qFormat/>
    <w:rPr>
      <w:rFonts w:eastAsia="仿宋_GB2312"/>
      <w:b/>
      <w:bCs/>
      <w:kern w:val="2"/>
      <w:sz w:val="2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1:00Z</dcterms:created>
  <dc:creator>0</dc:creator>
  <dc:description/>
  <cp:keywords/>
  <dc:language>en-US</dc:language>
  <cp:lastModifiedBy>nan qi</cp:lastModifiedBy>
  <cp:lastPrinted>2018-09-29T10:23:00Z</cp:lastPrinted>
  <dcterms:modified xsi:type="dcterms:W3CDTF">2023-11-20T09:43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