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1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科技成果需求建议</w:t>
      </w:r>
    </w:p>
    <w:p>
      <w:pPr>
        <w:pStyle w:val="Normal"/>
        <w:ind w:firstLine="141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提出单位：       盖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科技成果需求及背景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需求成果技术指标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广运用预期目标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9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9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9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bCs/>
          <w:sz w:val="44"/>
          <w:szCs w:val="44"/>
        </w:rPr>
        <w:t>成熟适用水利</w:t>
      </w:r>
      <w:r>
        <w:rPr>
          <w:rFonts w:eastAsia="方正小标宋简体"/>
          <w:bCs/>
          <w:sz w:val="44"/>
          <w:szCs w:val="44"/>
        </w:rPr>
        <w:t>科技</w:t>
      </w:r>
      <w:r>
        <w:rPr>
          <w:rFonts w:eastAsia="方正小标宋简体"/>
          <w:bCs/>
          <w:sz w:val="44"/>
          <w:szCs w:val="44"/>
        </w:rPr>
        <w:t>成果推荐表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466"/>
        <w:gridCol w:w="867"/>
        <w:gridCol w:w="318"/>
        <w:gridCol w:w="1447"/>
        <w:gridCol w:w="568"/>
        <w:gridCol w:w="2334"/>
      </w:tblGrid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名称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持有单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地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领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节水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循环利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用水计量与监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业节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生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湖生态监测与修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生态流量调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土保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资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护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污染应急处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生态清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资源监测与评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灾害防治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旱灾害监测预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地质灾害防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急抢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利工程建设与运行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安全监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运行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村饮水安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水利信息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文监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来源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央财政资助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方财政资助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主研发</w:t>
            </w:r>
          </w:p>
        </w:tc>
      </w:tr>
      <w:tr>
        <w:trPr>
          <w:trHeight w:val="1134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过省部级以上科技奖励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过省部级推广指导目录推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过省部级以上技术推介活动</w:t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适用范围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简介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说明技术原理、技术指标、工艺流程、关键技术、研发应用情况（如：技术起源、科研情况、获奖情况等）、技术经济指标和特点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广应用案例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要说明实施地点，区域特点，实施内容、规模、成效等。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名称及类型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得专利时间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著作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名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记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完成日期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技奖励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项名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项等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术持有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材料内容属实、准确，技术知识产权明晰，如有知识产权纠纷，由本单位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推荐单位意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技术知识产权明晰，材料内容属实，同意推荐。</w:t>
            </w:r>
          </w:p>
          <w:p>
            <w:pPr>
              <w:pStyle w:val="Normal"/>
              <w:spacing w:before="3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31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/>
          <w:szCs w:val="21"/>
        </w:rPr>
        <w:t>技术持有单位”应填写具有独立法人资格的单位全称；若是两个及以上单位联合研发，应将主要单位填写在前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专利情况”应填写与推荐技术直接相关的专利信息。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“</w:t>
      </w:r>
      <w:r>
        <w:rPr>
          <w:rFonts w:ascii="Times New Roman" w:hAnsi="Times New Roman" w:cs="Times New Roman"/>
          <w:szCs w:val="21"/>
        </w:rPr>
        <w:t>推荐单位意见”由各司局、流域机构或地方水行政科技主管部门盖章确认，若技术持有单位自推荐则无需填写。</w:t>
      </w:r>
    </w:p>
    <w:sectPr>
      <w:footerReference w:type="default" r:id="rId3"/>
      <w:type w:val="nextPage"/>
      <w:pgSz w:w="11906" w:h="16838"/>
      <w:pgMar w:left="1800" w:right="180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16"/>
      <w:outlineLvl w:val="0"/>
    </w:pPr>
    <w:rPr>
      <w:rFonts w:ascii="Times New Roman" w:hAnsi="Times New Roman" w:eastAsia="黑体;SimHei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" w:hAnsi="Times New Roman" w:eastAsia="楷体_GB2312;楷体" w:cs="Times New Roman"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2Char1">
    <w:name w:val="标题 2 Char1"/>
    <w:qFormat/>
    <w:rPr>
      <w:rFonts w:ascii="Times New Roman" w:hAnsi="Times New Roman" w:eastAsia="楷体_GB2312;楷体" w:cs="Times New Roman"/>
    </w:rPr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日期 Char"/>
    <w:basedOn w:val="Style12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9">
    <w:name w:val="表格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smallCaps/>
      <w:color w:val="auto"/>
      <w:spacing w:val="4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26:00Z</dcterms:created>
  <dc:creator>国科司马涛</dc:creator>
  <dc:description/>
  <cp:keywords/>
  <dc:language>en-US</dc:language>
  <cp:lastModifiedBy>xmyc</cp:lastModifiedBy>
  <cp:lastPrinted>2021-03-19T14:48:00Z</cp:lastPrinted>
  <dcterms:modified xsi:type="dcterms:W3CDTF">2021-03-2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115072B14C16820DC8DD7D3FF590</vt:lpwstr>
  </property>
  <property fmtid="{D5CDD505-2E9C-101B-9397-08002B2CF9AE}" pid="3" name="KSOProductBuildVer">
    <vt:lpwstr>2052-11.1.0.10356</vt:lpwstr>
  </property>
</Properties>
</file>