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北农林科技大学水土保持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通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第二轮）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西北农林科技大学“关于做好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硕士研究生招生录取工作的通知”精神，结合我所实际情况，通知如下：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复试项目与时间安排</w:t>
      </w:r>
    </w:p>
    <w:p>
      <w:pPr>
        <w:pStyle w:val="Normal"/>
        <w:spacing w:lineRule="auto" w:line="3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复试项目包括专业笔试、英语听力、英语笔试、综合面试、心理测试、体检等，大概时间安排如下（可以微作调整）</w:t>
      </w:r>
      <w:r>
        <w:rPr>
          <w:rFonts w:cs="宋体;SimSun" w:ascii="宋体;SimSun" w:hAnsi="宋体;SimSun"/>
          <w:color w:val="000000"/>
          <w:sz w:val="2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:00-12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7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笔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:30-17: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笔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00-12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5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测试，英语听力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笔试：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时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/>
      </w:pPr>
      <w:r>
        <w:rPr>
          <w:rFonts w:ascii="宋体;SimSun" w:hAnsi="宋体;SimSun" w:cs="宋体;SimSun"/>
          <w:color w:val="000000"/>
          <w:sz w:val="24"/>
        </w:rPr>
        <w:t>专业笔试：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时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听力测试：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时间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复试总成绩计算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成绩（满分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初试总成绩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复试笔试成绩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.5+</w:t>
      </w:r>
      <w:r>
        <w:rPr>
          <w:rFonts w:ascii="宋体;SimSun" w:hAnsi="宋体;SimSun" w:cs="宋体;SimSun"/>
          <w:color w:val="000000"/>
          <w:sz w:val="24"/>
        </w:rPr>
        <w:t>复试听力成绩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0.5+</w:t>
      </w:r>
      <w:r>
        <w:rPr>
          <w:rFonts w:ascii="宋体;SimSun" w:hAnsi="宋体;SimSun" w:cs="宋体;SimSun"/>
          <w:color w:val="000000"/>
          <w:sz w:val="24"/>
        </w:rPr>
        <w:t>复试</w:t>
      </w:r>
      <w:r>
        <w:rPr>
          <w:rFonts w:ascii="宋体;SimSun" w:hAnsi="宋体;SimSun" w:cs="宋体;SimSun"/>
          <w:color w:val="000000"/>
          <w:sz w:val="24"/>
        </w:rPr>
        <w:t>面试成绩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3.0]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录取办法与有关说明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，学校将为非在职硕士研究生设立助学金。第一学年根据考生录取总成绩排名，确定助学金的等级。其中一、二、三等助学金指标严格按照各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系、部、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当年实际录取非在职硕士研究生人数的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的比例设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</w:t>
      </w:r>
      <w:r>
        <w:rPr>
          <w:rFonts w:ascii="宋体;SimSun" w:hAnsi="宋体;SimSun" w:cs="宋体;SimSun"/>
          <w:color w:val="000000"/>
          <w:sz w:val="24"/>
        </w:rPr>
        <w:t>面试成绩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或体检不合格者，均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t>录取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参加复试录取的考生，资格审查必须合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考生初试和复试的总成绩排名，从高分到低分依次录取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拟录取的在职考生，原工作单位不得变更，在复试结束后签订培养协议书者，方可录取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职硕士研究生，不享受基本奖学金和助学金，需签订委托培养协议，并缴纳培养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水土保持研究所研究生部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90"/>
        </w:tabs>
        <w:ind w:left="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3:00Z</dcterms:created>
  <dc:creator>dang</dc:creator>
  <dc:description/>
  <cp:keywords/>
  <dc:language>en-US</dc:language>
  <cp:lastModifiedBy>Lenovo User</cp:lastModifiedBy>
  <dcterms:modified xsi:type="dcterms:W3CDTF">2012-04-11T02:23:00Z</dcterms:modified>
  <cp:revision>2</cp:revision>
  <dc:subject/>
  <dc:title>西北农林科技大学水土保持研究所</dc:title>
</cp:coreProperties>
</file>