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32"/>
        <w:gridCol w:w="641"/>
        <w:gridCol w:w="956"/>
        <w:gridCol w:w="953"/>
        <w:gridCol w:w="1203"/>
        <w:gridCol w:w="1632"/>
        <w:gridCol w:w="1050"/>
        <w:gridCol w:w="1950"/>
      </w:tblGrid>
      <w:tr>
        <w:trPr>
          <w:trHeight w:val="4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初试成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复试成绩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录取成绩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拟录取专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导师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吕金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态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杜盛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免生</w:t>
            </w:r>
            <w:r>
              <w:rPr>
                <w:color w:val="000000"/>
                <w:sz w:val="20"/>
                <w:szCs w:val="20"/>
                <w:lang w:eastAsia="zh-CN"/>
              </w:rPr>
              <w:t>（硕博连读）</w:t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海香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态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文兆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免生</w:t>
            </w:r>
            <w:r>
              <w:rPr>
                <w:color w:val="000000"/>
                <w:sz w:val="20"/>
                <w:szCs w:val="20"/>
                <w:lang w:eastAsia="zh-CN"/>
              </w:rPr>
              <w:t>（硕博连读）</w:t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崔勇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壤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兴昌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免生</w:t>
            </w:r>
            <w:r>
              <w:rPr>
                <w:color w:val="000000"/>
                <w:sz w:val="20"/>
                <w:szCs w:val="20"/>
                <w:lang w:eastAsia="zh-CN"/>
              </w:rPr>
              <w:t>（硕博连读）</w:t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苟娇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土保持与荒漠化防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飞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免生</w:t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森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土保持与荒漠化防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永生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推免生</w:t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茜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土保持与荒漠化防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云明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推免生</w:t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鹏展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土保持与荒漠化防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力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推免生</w:t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婷婷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3.8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6.98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态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仕稳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段梦成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3.7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6.63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态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国梁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倩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4.2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4.51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态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殷丽娜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董强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1.5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4.84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壤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党廷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丽丽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1.6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0.68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壤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郑纪勇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青青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5.9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0.64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壤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赵世伟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游微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3.1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0.25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壤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樊军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官雅辉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0.7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4.93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土保持与荒漠化防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牛文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静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4.9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4.13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土保持与荒漠化防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仲明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0.9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3.44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土保持与荒漠化防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照良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国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8.7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2.95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土保持与荒漠化防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汪有科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思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9.2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2.38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土保持与荒漠化防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继军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苗海涛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1.1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6.43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生物工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武高林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新凯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0.4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0.20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环境工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卜崇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丽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3.2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8.39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环境工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范兴科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葛楠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4.4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8.30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环境工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魏孝荣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一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4.9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6.24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环境工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海威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2.7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4.57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环境工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widowControl/>
        <w:ind w:firstLine="964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水土保持与生态环境研究中心</w:t>
      </w:r>
      <w:r>
        <w:rPr>
          <w:rFonts w:cs="宋体" w:ascii="宋体" w:hAnsi="宋体"/>
          <w:b/>
          <w:kern w:val="0"/>
          <w:sz w:val="24"/>
        </w:rPr>
        <w:t>201</w:t>
      </w:r>
      <w:r>
        <w:rPr>
          <w:rFonts w:cs="宋体" w:ascii="宋体" w:hAnsi="宋体"/>
          <w:b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kern w:val="0"/>
          <w:sz w:val="24"/>
        </w:rPr>
        <w:t>年拟录取硕士研究生名单</w:t>
      </w:r>
    </w:p>
    <w:p>
      <w:pPr>
        <w:pStyle w:val="Normal"/>
        <w:widowControl/>
        <w:ind w:firstLine="964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ind w:firstLine="964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ind w:firstLine="964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32:00Z</dcterms:created>
  <dc:creator>Lenovo User</dc:creator>
  <dc:description/>
  <dc:language>en-US</dc:language>
  <cp:lastModifiedBy>Administrator</cp:lastModifiedBy>
  <dcterms:modified xsi:type="dcterms:W3CDTF">2015-03-25T03:27:42Z</dcterms:modified>
  <cp:revision>8</cp:revision>
  <dc:subject/>
  <dc:title>水土保持与生态环境研究中心拟录取学生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