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3"/>
        <w:gridCol w:w="807"/>
        <w:gridCol w:w="2340"/>
        <w:gridCol w:w="1080"/>
        <w:gridCol w:w="1080"/>
        <w:gridCol w:w="1080"/>
        <w:gridCol w:w="1260"/>
      </w:tblGrid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录取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育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941058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9410626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帅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94106940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杉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9410694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12941069700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12941071200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推免生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小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2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6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罕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6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飞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4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雪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谷利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蒙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6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新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9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亚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欢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樊会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.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勤勤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2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楚涛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7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超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3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俊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.1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6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亚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.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美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5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巩铁雄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4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晓单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94000000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.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土保持与生态环境研究中心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拟录取硕士研究生名单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2:00Z</dcterms:created>
  <dc:creator>Lenovo User</dc:creator>
  <dc:description/>
  <cp:keywords/>
  <dc:language>en-US</dc:language>
  <cp:lastModifiedBy>魏春兰</cp:lastModifiedBy>
  <dcterms:modified xsi:type="dcterms:W3CDTF">2014-04-04T07:24:00Z</dcterms:modified>
  <cp:revision>8</cp:revision>
  <dc:subject/>
  <dc:title>水土保持与生态环境研究中心拟录取学生名单：</dc:title>
</cp:coreProperties>
</file>