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拟录取博士研究生名单</w:t>
      </w:r>
    </w:p>
    <w:tbl>
      <w:tblPr>
        <w:tblW w:w="896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236"/>
        <w:gridCol w:w="1158"/>
        <w:gridCol w:w="2319"/>
        <w:gridCol w:w="1697"/>
        <w:gridCol w:w="1620"/>
      </w:tblGrid>
      <w:tr>
        <w:trPr>
          <w:trHeight w:val="45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8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8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8"/>
              </w:rPr>
              <w:t>姓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8"/>
              </w:rPr>
              <w:t>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8"/>
              </w:rPr>
              <w:t>性别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8"/>
              </w:rPr>
              <w:t>录取专业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8"/>
              </w:rPr>
              <w:t>导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魏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生态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积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严加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生态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岁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赵冬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生态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国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林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生态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文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汝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bookmarkStart w:id="0" w:name="OLE_LINK1"/>
            <w:r>
              <w:rPr>
                <w:rFonts w:ascii="仿宋_GB2312" w:hAnsi="仿宋_GB2312" w:eastAsia="仿宋_GB2312"/>
                <w:sz w:val="24"/>
              </w:rPr>
              <w:t>女</w:t>
            </w:r>
            <w:bookmarkEnd w:id="0"/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生态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宗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姚鹏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生态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世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李文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生态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邓西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田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生态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杜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王书转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壤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郝明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张含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壤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普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颜永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壤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张乐涛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壤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占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孙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壤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张光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高丽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壤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允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寇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壤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焦菊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孙树臣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壤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邵明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陈莉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壤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穆兴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吴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壤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占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栾晓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壤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普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王宁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壤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兴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张力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壤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谭文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程楠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壤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洪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硕博连读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王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壤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史志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硕博连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0:32:00Z</dcterms:created>
  <dc:creator>DELL User</dc:creator>
  <dc:description/>
  <cp:keywords/>
  <dc:language>en-US</dc:language>
  <cp:lastModifiedBy>Lenovo User</cp:lastModifiedBy>
  <cp:lastPrinted>2012-05-04T17:45:00Z</cp:lastPrinted>
  <dcterms:modified xsi:type="dcterms:W3CDTF">2013-05-14T00:45:00Z</dcterms:modified>
  <cp:revision>4</cp:revision>
  <dc:subject/>
  <dc:title>土壤与水保专业</dc:title>
</cp:coreProperties>
</file>