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3"/>
        <w:gridCol w:w="1167"/>
        <w:gridCol w:w="2340"/>
        <w:gridCol w:w="1800"/>
        <w:gridCol w:w="1809"/>
      </w:tblGrid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录取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录取导师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婷婷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文兆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免、硕博连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亚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福利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文文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忠升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佳村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秧秧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炳成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白先发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壤学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建恩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博连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燕乐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壤学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兴昌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博连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胜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壤学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军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全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壤学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韶山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壤学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明义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唐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壤学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廷辉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耀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壤学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世伟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夏磊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土保持与荒漠化防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飞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建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土保持与荒漠化防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有科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叶菁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土保持与荒漠化防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卜崇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宋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土保持与荒漠化防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云明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传普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土保持与荒漠化防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学选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军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土保持与荒漠化防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范兴科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丁亚东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土保持与荒漠化防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谢永生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花东文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土保持与荒漠化防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忠明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土保持与荒漠化防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明祥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在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土保持与荒漠化防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继军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茜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工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俐娜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一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工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允格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邓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凯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照良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蔺鹏飞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晓萍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曹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资源利用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仕稳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水土保持与生态环境研究中心</w:t>
      </w: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年拟录取硕士研究生名单</w:t>
      </w:r>
    </w:p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58:00Z</dcterms:created>
  <dc:creator>Lenovo User</dc:creator>
  <dc:description/>
  <cp:keywords/>
  <dc:language>en-US</dc:language>
  <cp:lastModifiedBy>Lenovo User</cp:lastModifiedBy>
  <dcterms:modified xsi:type="dcterms:W3CDTF">2012-05-04T10:16:00Z</dcterms:modified>
  <cp:revision>7</cp:revision>
  <dc:subject/>
  <dc:title>水土保持与生态环境研究中心拟录取学生名单：</dc:title>
</cp:coreProperties>
</file>