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土保持与生态环境研究中心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招生调剂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我中心生态学、土壤学专业各需接收调剂考生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凡符合下列条件的考生可将调剂申请发送至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rjb@ms.iswc.ac.cn</w:t>
        </w:r>
      </w:hyperlink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条件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申请调剂生态学专业，英语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分，专业课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申请调剂土壤学专业，英语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分，专业课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调剂申请需要填写表格中的内容，并留下本人联系电话，邮件主题填写“调剂申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本人姓名”。已提交调剂申请的考生无需再电话咨询。如有消息，我们将第一时间电话告知各位考生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魏老师、党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29-87012875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调剂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5"/>
        <w:gridCol w:w="785"/>
        <w:gridCol w:w="783"/>
        <w:gridCol w:w="783"/>
        <w:gridCol w:w="783"/>
        <w:gridCol w:w="783"/>
        <w:gridCol w:w="784"/>
        <w:gridCol w:w="726"/>
        <w:gridCol w:w="726"/>
        <w:gridCol w:w="7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院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院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课一名称及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课二名称及成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宋体;SimSun" w:eastAsia="仿宋_GB2312"/>
          <w:sz w:val="24"/>
        </w:rPr>
        <w:t>水土保持与生态环境研究中心  研究生部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31526;&#21512;&#19979;&#21015;&#26465;&#20214;&#30340;&#32771;&#29983;&#21487;&#23558;&#35843;&#21058;&#30003;&#35831;&#21457;&#36865;&#33267;rjb@ms.isw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6:00Z</dcterms:created>
  <dc:creator>think1</dc:creator>
  <dc:description/>
  <cp:keywords/>
  <dc:language>en-US</dc:language>
  <cp:lastModifiedBy>魏春兰</cp:lastModifiedBy>
  <dcterms:modified xsi:type="dcterms:W3CDTF">2014-04-25T01:39:00Z</dcterms:modified>
  <cp:revision>3</cp:revision>
  <dc:subject/>
  <dc:title>关于接收调剂生的通知</dc:title>
</cp:coreProperties>
</file>