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61" w:right="-512" w:firstLine="5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大学</w:t>
      </w:r>
    </w:p>
    <w:p>
      <w:pPr>
        <w:pStyle w:val="Normal"/>
        <w:spacing w:lineRule="exact" w:line="440"/>
        <w:ind w:left="-61" w:right="-512" w:firstLine="57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秋季入学博士招生英语考试考生须知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一、中国科学院大学博士招生考试英语试题分试卷一和试卷二两部分。试卷一为客观题，答卷使用试题袋内自带的标准化机读答题卡Ⅰ；试卷二为主观题，答卷使用试题袋内自带的主观题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。</w:t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二、考生需掌握好在答题卡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答题纸上书写字体的大小，考试期间不再增发空白答题纸张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三、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其中试卷一建议答卷时间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左右。试卷一答完后暂不交卷，但答题卡Ⅰ应正面朝下放在桌面上，最后与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同时交卷。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考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后方可提前交卷。考试结束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不得再提前交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每名考生只有一份试题、以及相应的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。考生应保持答题卡清洁、平整、无折皱，答题卡Ⅰ和答题卡Ⅱ均不得折叠。</w:t>
      </w:r>
      <w:r>
        <w:rPr>
          <w:rFonts w:ascii="宋体;SimSun" w:hAnsi="宋体;SimSun" w:cs="宋体;SimSun"/>
          <w:b/>
          <w:sz w:val="24"/>
        </w:rPr>
        <w:t>由于考生本人原因导致填涂错误、皱折、污损或破损的，不予更换，后果由考生自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六、考生拆启试卷后，请认真检查自己手中的试卷是否有错页、漏页或印刷不清等现象，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是否有污损或破损等现象，如有问题请及时与监考老师联系解决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查无误后，请考生立即在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上规定位置准确填涂自己的姓名、考生编号和培养单位等相关项目。</w:t>
      </w:r>
      <w:r>
        <w:rPr>
          <w:rFonts w:ascii="宋体;SimSun" w:hAnsi="宋体;SimSun" w:cs="宋体;SimSun"/>
          <w:b/>
          <w:sz w:val="24"/>
        </w:rPr>
        <w:t>由于考生本人填涂考生编号错误、不准确、不清晰等原因导致不能正常阅卷的，后果由考生自负。</w:t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八、答题卡的填涂要求：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姓名、</w:t>
      </w:r>
      <w:r>
        <w:rPr>
          <w:rFonts w:ascii="宋体;SimSun" w:hAnsi="宋体;SimSun" w:cs="宋体;SimSun"/>
          <w:sz w:val="24"/>
        </w:rPr>
        <w:t>考生编号和培养</w:t>
      </w:r>
      <w:r>
        <w:rPr>
          <w:rFonts w:ascii="宋体;SimSun" w:hAnsi="宋体;SimSun" w:cs="宋体;SimSun"/>
          <w:color w:val="000000"/>
          <w:sz w:val="24"/>
        </w:rPr>
        <w:t xml:space="preserve">单位名称必须用黑色钢笔或签字笔书写。 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考生编号对应的数码必须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涂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姓名”栏目必须用简体汉字填写；“培养单位”栏目必须用简体汉字填写考生所报考的研究院所或院系全称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考生编号栏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空格，考生应先将自己的考生编号从左至右填写在空格内，直到填满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位，接着把下面相应的数码涂黑，且应达到“正确填涂”示例所展示的黑度和宽度，切勿疏漏或涂错位置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所有试题的答案必须</w:t>
      </w:r>
      <w:r>
        <w:rPr>
          <w:rFonts w:ascii="宋体;SimSun" w:hAnsi="宋体;SimSun" w:cs="宋体;SimSun"/>
          <w:sz w:val="24"/>
        </w:rPr>
        <w:t>填涂（填写）</w:t>
      </w:r>
      <w:r>
        <w:rPr>
          <w:rFonts w:ascii="宋体;SimSun" w:hAnsi="宋体;SimSun" w:cs="宋体;SimSun"/>
          <w:color w:val="000000"/>
          <w:sz w:val="24"/>
        </w:rPr>
        <w:t>在对应的答题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纸上，写在草稿纸或加页纸等其它地方无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试卷一的客观题答案选项必须填涂在答题卡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上。答题卡Ⅰ必须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。填涂时务必对准题号，划线不得过细或过短，也不能越过方框，修改时请用橡皮擦拭干净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答题</w:t>
      </w:r>
      <w:r>
        <w:rPr>
          <w:rFonts w:ascii="宋体;SimSun" w:hAnsi="宋体;SimSun" w:cs="宋体;SimSun"/>
          <w:sz w:val="24"/>
        </w:rPr>
        <w:t>卡Ⅰ</w:t>
      </w:r>
      <w:r>
        <w:rPr>
          <w:rFonts w:ascii="宋体;SimSun" w:hAnsi="宋体;SimSun" w:cs="宋体;SimSun"/>
          <w:bCs/>
          <w:sz w:val="24"/>
        </w:rPr>
        <w:t>上的</w:t>
      </w:r>
      <w:r>
        <w:rPr>
          <w:rFonts w:cs="宋体;SimSun" w:ascii="宋体;SimSun" w:hAnsi="宋体;SimSun"/>
          <w:bCs/>
          <w:sz w:val="24"/>
        </w:rPr>
        <w:t>No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No2</w:t>
      </w:r>
      <w:r>
        <w:rPr>
          <w:rFonts w:ascii="宋体;SimSun" w:hAnsi="宋体;SimSun" w:cs="宋体;SimSun"/>
          <w:bCs/>
          <w:sz w:val="24"/>
        </w:rPr>
        <w:t>两项，考</w:t>
      </w:r>
      <w:r>
        <w:rPr>
          <w:rFonts w:ascii="宋体;SimSun" w:hAnsi="宋体;SimSun" w:cs="宋体;SimSun"/>
          <w:bCs/>
          <w:color w:val="000000"/>
          <w:sz w:val="24"/>
        </w:rPr>
        <w:t>生不得填涂，否则答卷作废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二的答案必须写在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上。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的答题内容必须用黑色钢笔或签字笔书写，书写内容不得超出答卷边框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若因填涂不符合要求致使计算机无法识别的，所造成的后果由考生自负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试卷二终了时间到，考生须立即停止答题，听候监考人员指令，否则按违规论处。考生不得将考场所发物品带离考场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魏春兰</dc:creator>
  <dc:description/>
  <cp:keywords/>
  <dc:language>en-US</dc:language>
  <cp:lastModifiedBy>魏春兰</cp:lastModifiedBy>
  <dcterms:modified xsi:type="dcterms:W3CDTF">2014-03-17T02:06:00Z</dcterms:modified>
  <cp:revision>1</cp:revision>
  <dc:subject/>
  <dc:title>中国科学院大学</dc:title>
</cp:coreProperties>
</file>