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水土保持研究所在学研究生野外科学考察安全管理办法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第一章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总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第一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为了加强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研究生野外科学考察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简称，科考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的管理，保障科考过程中的人员、财产的安全，根据《中国科学院科学考察安全管理办法（试行）》的有关规定，特制定本办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二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科考是指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所在学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研究生为完成学位论文及科研任务到远离单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从事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位论文及科研任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关的活动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第二章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申报和审批程序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在学研究生每次外出科考前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应认真填写《野外科学考察申请表》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四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《申请表》由研究生导师负责审批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对一些交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通讯条件差、自然或社会环境复杂的特殊地区要严格把关。《申请表》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研究生部备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五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审批人应认真贯彻“安全第一、预防为主”的方针，严格审查《申请表》的各项内容，原则上不允许一个人单独从事科考活动，两人以上的科考队伍应在参加考察的人员中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明确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次考察负责人和联系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第三章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有关纪律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六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经常外出科考的在学研究生，导师项目应该为学生购买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《人身意外伤害保险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七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出发前应由导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进行必要的安全和纪律教育，讲明注意事项，提高安全意识和应险技能，加强法制观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八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到达考察区域后，涉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保密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保护区或敏感地区的考察活动，必须事先征得当地政府和相关部门的同意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并争取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方政府和相关部门的支持和帮助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九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科考原则上应按预定的考察区域、路线、内容开展工作，并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在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的联系人随时或定时保持联系，通报情况。若临时改变活动区域和路线，须及时汇报。如发生意外情况须及时向当地有关部门和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告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十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科考队进入环境恶劣、复杂的区域时，要随时了解当地气象、地理、治安等有关情况。野外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住宿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应选择地理环境安全的地点，出现险情应及时组织疏散和转移。尊重地方民风、民俗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严格遵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执行地方政策法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雇佣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临时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时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要进行必要的安全培训，严禁从事危险活动，保障人身安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科考期间，队员要注意饮食和个人生活卫生，防止食物中毒和疾病发生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参加科考的驾驶人员必须提高安全意识，自觉遵守交通规则，加强交通工具维护保养，确保其性能良好，保障人员和物资在运输过程中的安全。非专业驾驶人员在科考期间一律禁止驾驶车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考察期间，重要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物资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资料应有专人保管，防止火灾、雨淋、丢失、盗窃、损坏等事故的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第五章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附则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第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五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凡违反本管理办法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造成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不良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后果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将根据事件的性质、程度给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相关人员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批评教育或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纪律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处罚；对触犯法律者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将移交司法部门处置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十六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办法自下发之日起实施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89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野外科考申请表</w:t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507"/>
              <w:gridCol w:w="1642"/>
              <w:gridCol w:w="1418"/>
              <w:gridCol w:w="1867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申请人姓名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申请日期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科考时间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野外科考地点、路线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是否已阅读野外科考办法及有关注意事项（内网）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本人签字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科考队负责人及联系方式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所内联系人及联系方式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导师意见</w:t>
                  </w:r>
                </w:p>
              </w:tc>
              <w:tc>
                <w:tcPr>
                  <w:tcW w:w="6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此表由申请人于出差前交给研究生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7:00Z</dcterms:created>
  <dc:creator>党廷辉</dc:creator>
  <dc:description/>
  <cp:keywords/>
  <dc:language>en-US</dc:language>
  <cp:lastModifiedBy>魏春兰</cp:lastModifiedBy>
  <dcterms:modified xsi:type="dcterms:W3CDTF">2014-04-24T01:40:00Z</dcterms:modified>
  <cp:revision>20</cp:revision>
  <dc:subject/>
  <dc:title>水土保持研究所在读研究生野外科学考察安全管理办法</dc:title>
</cp:coreProperties>
</file>