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水土保持与生态环境研究中心</w:t>
      </w:r>
    </w:p>
    <w:p>
      <w:pPr>
        <w:pStyle w:val="Normal"/>
        <w:jc w:val="center"/>
        <w:rPr/>
      </w:pPr>
      <w:r>
        <w:rPr/>
        <w:t>研究生学位论文送审申请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680"/>
        <w:gridCol w:w="3600"/>
        <w:gridCol w:w="2520"/>
      </w:tblGrid>
      <w:tr>
        <w:trPr>
          <w:trHeight w:val="1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博士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硕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论文题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导师意见（是否同意送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生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</w:tr>
      <w:tr>
        <w:trPr>
          <w:trHeight w:val="20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注：凡申请学位论文答辩者，需提前填写“</w:t>
      </w:r>
      <w:r>
        <w:rPr>
          <w:sz w:val="28"/>
        </w:rPr>
        <w:t>研究生学位论文送审申请表”，在征得导师同意后，一并将申请表及学位论文送交研究生部</w:t>
      </w:r>
      <w:r>
        <w:rPr/>
        <w:t>。未经导师同意，直接向研究生部送交学位论文者，研究生部不予受理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20:00Z</dcterms:created>
  <dc:creator>chunlan</dc:creator>
  <dc:description/>
  <dc:language>en-US</dc:language>
  <cp:lastModifiedBy>chunlan</cp:lastModifiedBy>
  <cp:lastPrinted>2008-12-19T16:52:00Z</cp:lastPrinted>
  <dcterms:modified xsi:type="dcterms:W3CDTF">2008-12-19T08:54:00Z</dcterms:modified>
  <cp:revision>6</cp:revision>
  <dc:subject/>
  <dc:title>水土保持与生态环境研究中心</dc:title>
</cp:coreProperties>
</file>