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StrongEmphasis"/>
          <w:rFonts w:ascii="方正小标宋简体;宋体" w:hAnsi="方正小标宋简体;宋体" w:eastAsia="方正小标宋简体;宋体" w:cs="仿宋"/>
          <w:sz w:val="32"/>
          <w:szCs w:val="32"/>
        </w:rPr>
      </w:pPr>
      <w:r>
        <w:rPr>
          <w:rStyle w:val="StrongEmphasis"/>
          <w:rFonts w:ascii="方正小标宋简体;宋体" w:hAnsi="方正小标宋简体;宋体" w:cs="仿宋" w:eastAsia="方正小标宋简体;宋体"/>
          <w:sz w:val="32"/>
          <w:szCs w:val="32"/>
        </w:rPr>
        <w:t>附件</w:t>
      </w:r>
      <w:r>
        <w:rPr>
          <w:rStyle w:val="StrongEmphasis"/>
          <w:rFonts w:eastAsia="方正小标宋简体;宋体" w:cs="仿宋" w:ascii="方正小标宋简体;宋体" w:hAnsi="方正小标宋简体;宋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Style w:val="StrongEmphasis"/>
          <w:rFonts w:ascii="方正小标宋简体;宋体" w:hAnsi="方正小标宋简体;宋体" w:cs="仿宋" w:eastAsia="方正小标宋简体;宋体"/>
          <w:sz w:val="44"/>
          <w:szCs w:val="44"/>
        </w:rPr>
        <w:t>西北农林科技大学林学院</w:t>
      </w:r>
    </w:p>
    <w:p>
      <w:pPr>
        <w:pStyle w:val="Normal"/>
        <w:spacing w:lineRule="exact" w:line="600"/>
        <w:jc w:val="center"/>
        <w:rPr>
          <w:rStyle w:val="StrongEmphasis"/>
        </w:rPr>
      </w:pPr>
      <w:r>
        <w:rPr>
          <w:rStyle w:val="StrongEmphasis"/>
          <w:rFonts w:ascii="方正小标宋简体;宋体" w:hAnsi="方正小标宋简体;宋体" w:cs="仿宋" w:eastAsia="方正小标宋简体;宋体"/>
          <w:bCs w:val="false"/>
          <w:sz w:val="44"/>
          <w:szCs w:val="44"/>
        </w:rPr>
        <w:t>招收研究生教师年度审核</w:t>
      </w:r>
      <w:r>
        <w:rPr>
          <w:rStyle w:val="StrongEmphasis"/>
          <w:rFonts w:ascii="方正小标宋简体;宋体" w:hAnsi="方正小标宋简体;宋体" w:cs="仿宋" w:eastAsia="方正小标宋简体;宋体"/>
          <w:sz w:val="44"/>
          <w:szCs w:val="44"/>
        </w:rPr>
        <w:t>标准</w:t>
      </w:r>
    </w:p>
    <w:p>
      <w:pPr>
        <w:pStyle w:val="Normal"/>
        <w:spacing w:lineRule="exact" w:line="460"/>
        <w:jc w:val="center"/>
        <w:rPr>
          <w:rStyle w:val="StrongEmphasis"/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(2015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日林学院教授委员会审议通过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84" w:before="0" w:after="9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zh-CN"/>
        </w:rPr>
        <w:t>根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西北农林科技大学招收研究生教师年度审核办法》（</w:t>
      </w:r>
      <w:bookmarkStart w:id="0" w:name="fwzh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校研发</w:t>
      </w:r>
      <w:bookmarkEnd w:id="0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〔</w:t>
      </w:r>
      <w:bookmarkStart w:id="1" w:name="fwyear"/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4</w:t>
      </w:r>
      <w:bookmarkEnd w:id="1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bookmarkStart w:id="2" w:name="fwh"/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7</w:t>
      </w:r>
      <w:bookmarkEnd w:id="2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，以下简称“《办法》”）精神和</w:t>
      </w:r>
      <w:r>
        <w:rPr>
          <w:rFonts w:ascii="仿宋_GB2312;仿宋" w:hAnsi="仿宋_GB2312;仿宋" w:cs="仿宋" w:eastAsia="仿宋_GB2312;仿宋"/>
          <w:sz w:val="32"/>
          <w:szCs w:val="32"/>
        </w:rPr>
        <w:t>《关于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招收研究生教师年度审核工作的通知》要求，结合林学院实际，制定本标准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  <w:lang w:val="zh-CN"/>
        </w:rPr>
        <w:t>第一条</w:t>
      </w:r>
      <w:r>
        <w:rPr>
          <w:rFonts w:ascii="仿宋_GB2312;仿宋" w:hAnsi="仿宋_GB2312;仿宋" w:cs="黑体" w:eastAsia="仿宋_GB2312;仿宋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请者必须符合《办法》中规定的招收研究生教师应具备基本条件和要求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  <w:lang w:val="zh-CN"/>
        </w:rPr>
        <w:t>第二条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每位招收研究生教师只能申请一个一级学科学位授权点招收研究生，且招生学科专业保持稳定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  <w:lang w:val="zh-CN"/>
        </w:rPr>
        <w:t xml:space="preserve">第三条 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当年招生至学校规定退休年龄时可完整培养一届研究生（计算时间截止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招生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年龄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岁以下）；具有博士学位的讲师（助研）且任职时间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止到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招生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。 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  <w:lang w:val="zh-CN"/>
        </w:rPr>
        <w:t>第四条</w:t>
      </w:r>
      <w:r>
        <w:rPr>
          <w:rFonts w:ascii="仿宋_GB2312;仿宋" w:hAnsi="仿宋_GB2312;仿宋" w:cs="黑体" w:eastAsia="仿宋_GB2312;仿宋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招收博士研究生教师除满足《办法》中规定的基本条件外， 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到位科研经费总额不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（不含学校下达的科研经费），同时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内科研状况和学术成果应满足下列条件之一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第一作者或通讯作者发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SCI/EI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论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，或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SCI/EI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论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类论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第一作者或通讯作者发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SCI/EI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论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，并获省部级科技成果一等奖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或省部级科技成果二等奖前二名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第一作者或通讯作者发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SCI/EI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论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，并通过省级林木品种审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个（第一名）或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（前第二名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第一作者或通讯作者发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SCI/EI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论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，并获国家发明专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（第一名）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五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招收学术型硕士研究生教师除满足《办法》中规定的基本条件外， 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到位科研经费总额不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（不含学校下达的科研经费），同时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内科研状况和学术成果应满足下列条件之一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第一作者或通讯作者发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SCI/EI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论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，或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类论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获省部级科技成果一等奖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或省部级科技成果二等奖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过省级林木品种审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（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）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获国家发明专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（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）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六条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招收专业学位硕士研究生教师除满足《办法》中规定的基本条件外， 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到位科研经费总额不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（不含学校下达的科研经费），同时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内科研状况和学术成果应满足下列条件之一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第一作者或通讯作者发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类论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获省部级科技成果奖持证人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过省级林木品种审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（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）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获国家发明专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（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）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七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引进人才，经学校建议聘为研究生指导教师的，来校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内不受第四、五、六条限制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八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就业（深造）是研究生培养重要的质量指标，导师是研究生就业（深造）的主要责任人。连续两届有研究生未就业的导师，酌情减少导师下年度招生指标。</w:t>
      </w:r>
    </w:p>
    <w:p>
      <w:pPr>
        <w:pStyle w:val="Normal"/>
        <w:ind w:firstLine="643"/>
        <w:rPr/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九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办法自林学院教授委员会通过之日起执行。</w:t>
      </w:r>
    </w:p>
    <w:sectPr>
      <w:type w:val="nextPage"/>
      <w:pgSz w:w="11906" w:h="16838"/>
      <w:pgMar w:left="1588" w:right="1474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6:00Z</dcterms:created>
  <dc:creator>李谱华</dc:creator>
  <dc:description/>
  <dc:language>en-US</dc:language>
  <cp:lastModifiedBy>李谱华</cp:lastModifiedBy>
  <cp:lastPrinted>2017-07-04T08:31:00Z</cp:lastPrinted>
  <dcterms:modified xsi:type="dcterms:W3CDTF">2019-06-11T10:19:08Z</dcterms:modified>
  <cp:revision>11</cp:revision>
  <dc:subject/>
  <dc:title>西北农林科技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