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695"/>
        <w:gridCol w:w="1440"/>
        <w:gridCol w:w="1694"/>
        <w:gridCol w:w="1695"/>
        <w:gridCol w:w="902"/>
      </w:tblGrid>
      <w:tr>
        <w:trPr>
          <w:trHeight w:val="816" w:hRule="atLeast"/>
        </w:trPr>
        <w:tc>
          <w:tcPr>
            <w:tcW w:w="864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陕西省博士后研究人员超期出站申请表</w:t>
            </w:r>
          </w:p>
        </w:tc>
      </w:tr>
      <w:tr>
        <w:trPr>
          <w:trHeight w:val="47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站日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应出站日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期出站日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站以来主要研究成果（注明署名单位及本人排名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超期原因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动站合作导师意见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站合作导师意见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4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流动站所在单位意见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      （公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站所在单位意见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签字：      （公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834" w:hRule="atLeast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陕西省博士后管理委员会办公室意见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694" w:hRule="atLeast"/>
        </w:trPr>
        <w:tc>
          <w:tcPr>
            <w:tcW w:w="864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141414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备注： 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提交后应及时办理手续；逾期不办者，按自动退站处理。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表一式两份，所在单位、省博管办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6:00Z</dcterms:created>
  <dc:creator>魏春兰</dc:creator>
  <dc:description/>
  <cp:keywords/>
  <dc:language>en-US</dc:language>
  <cp:lastModifiedBy>魏春兰</cp:lastModifiedBy>
  <dcterms:modified xsi:type="dcterms:W3CDTF">2014-02-27T01:37:00Z</dcterms:modified>
  <cp:revision>1</cp:revision>
  <dc:subject/>
  <dc:title>陕西省博士后研究人员超期出站申请表</dc:title>
</cp:coreProperties>
</file>