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北农林科技大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水土保持科学与工程学院（水土保持研究所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本科课程补选（退选）</w:t>
      </w:r>
      <w:r>
        <w:rPr/>
        <w:t>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648"/>
        <w:gridCol w:w="1134"/>
        <w:gridCol w:w="1560"/>
        <w:gridCol w:w="1701"/>
        <w:gridCol w:w="2126"/>
      </w:tblGrid>
      <w:tr>
        <w:trPr>
          <w:trHeight w:val="61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：</w:t>
            </w:r>
            <w:r>
              <w:rPr>
                <w:b/>
                <w:color w:val="FF0000"/>
              </w:rPr>
              <w:t>（课程一经退选，原则上不得再申请补选其他课程；由此造成学分不够、影响毕业等，后果自负！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类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补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退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/>
                <w:bCs/>
              </w:rPr>
              <w:t>任课教师审核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8"/>
                <w:szCs w:val="18"/>
              </w:rPr>
              <w:t>经批准课程，将在教务系统中更新，请教师及时更新选课名单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19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教务管理员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应在规定时间内选课，办理选课手续后方可参加上课、实验、实习、考核。课程一旦选定应按时上课，并参加各种教学环节和考核；</w:t>
      </w:r>
    </w:p>
    <w:p>
      <w:pPr>
        <w:pStyle w:val="Normal"/>
        <w:ind w:firstLine="630"/>
        <w:rPr/>
      </w:pPr>
      <w:r>
        <w:rPr/>
        <w:t>2</w:t>
      </w:r>
      <w:r>
        <w:rPr/>
        <w:t>、凡补选、退选影响到正常开课最低人数者，一律不得补选、退选；</w:t>
      </w:r>
    </w:p>
    <w:p>
      <w:pPr>
        <w:pStyle w:val="Normal"/>
        <w:ind w:firstLine="630"/>
        <w:rPr/>
      </w:pPr>
      <w:r>
        <w:rPr/>
        <w:t>3</w:t>
      </w:r>
      <w:r>
        <w:rPr/>
        <w:t>、补选、退选必须在</w:t>
      </w:r>
      <w:r>
        <w:rPr>
          <w:b/>
          <w:color w:val="FF0000"/>
        </w:rPr>
        <w:t>开课第一周之内</w:t>
      </w:r>
      <w:r>
        <w:rPr/>
        <w:t>提出申请（其他时间不予受理），并经任课教师、学院审批通过后方可补选或退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6:00Z</dcterms:created>
  <dc:creator>HP</dc:creator>
  <dc:description/>
  <cp:keywords/>
  <dc:language>en-US</dc:language>
  <cp:lastModifiedBy>yuan chang</cp:lastModifiedBy>
  <dcterms:modified xsi:type="dcterms:W3CDTF">2023-10-26T08:58:00Z</dcterms:modified>
  <cp:revision>69</cp:revision>
  <dc:subject/>
  <dc:title>西北农林科技大学水利与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