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</w:t>
      </w:r>
      <w:r>
        <w:rPr/>
        <w:t>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副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备注：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因病、代表学校参加各类竞赛（比赛）或考试时间冲突，无法参加考试的学生，方可办理缓考申请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学生应在考试前申请缓考，需附校医院诊断证明或请假条等证明材料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未办理缓考手续或缓考申请未被批准，不参加考试的，按照旷考处理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学院审批同意后，学生需在本科教务管理系统进行线上办理并上传附件材料（本科课程考试缓考申请表、病历等证明材料），学院教学秘书进行线上操作。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线上办理完成后，本表由学生所在学院教学办公室留存，告知书送达任课教师和学生本人。</w:t>
      </w:r>
    </w:p>
    <w:p>
      <w:pPr>
        <w:pStyle w:val="Normal"/>
        <w:ind w:left="424" w:firstLine="263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西北农林科技大学本科生缓考申请告知书（致任课教师）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尊敬的老师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生</w:t>
            </w:r>
            <w:r>
              <w:rPr/>
              <w:t>________</w:t>
            </w:r>
            <w:r>
              <w:rPr/>
              <w:t>，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该生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。</w:t>
            </w:r>
          </w:p>
          <w:p>
            <w:pPr>
              <w:pStyle w:val="Normal"/>
              <w:spacing w:lineRule="exact" w:line="360"/>
              <w:ind w:firstLine="525"/>
              <w:rPr>
                <w:b/>
                <w:b/>
                <w:bCs/>
              </w:rPr>
            </w:pPr>
            <w:r>
              <w:rPr/>
              <w:t>学院已审批同意，现将情况告知您。</w:t>
            </w:r>
            <w:r>
              <w:rPr>
                <w:b/>
                <w:bCs/>
              </w:rPr>
              <w:t>在成绩录入时，需要您根据课程考核需要完整录入该生的平时或期中等分项成绩，期末成绩无需录入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59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  <w:tr>
        <w:trPr>
          <w:trHeight w:val="310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西北农林科技大学本科生缓考申请告知书（致学生本人）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</w:t>
            </w:r>
            <w:r>
              <w:rPr>
                <w:rFonts w:eastAsia="宋体;SimSun"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你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，现学院已审批同意。</w:t>
            </w:r>
          </w:p>
          <w:p>
            <w:pPr>
              <w:pStyle w:val="Normal"/>
              <w:spacing w:lineRule="exact" w:line="360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缓考在下一学期开学初随补考一起参加考试，如不参加，按旷考处理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353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3:00Z</dcterms:created>
  <dc:creator>MC SYSTEM</dc:creator>
  <dc:description/>
  <cp:keywords/>
  <dc:language>en-US</dc:language>
  <cp:lastModifiedBy>DELL</cp:lastModifiedBy>
  <cp:lastPrinted>2018-07-16T10:59:00Z</cp:lastPrinted>
  <dcterms:modified xsi:type="dcterms:W3CDTF">2022-12-13T02:43:00Z</dcterms:modified>
  <cp:revision>2</cp:revision>
  <dc:subject/>
  <dc:title>西南大学本科课程考核缓考申请表</dc:title>
</cp:coreProperties>
</file>